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  <w:gridCol w:w="4962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5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5" w:right="317" w:hanging="1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адровое обеспечение отдел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 Абубакирова Луиза Винеровна 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ведующая отделение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 Софронова Светлана Дмитриевна 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ециалист по социальной работ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 Поликарпова Надежда Германовна 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ециалист по социальной работ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 Гиззатова Ландыш Васимовна 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ециалист по социальной работе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деление активно осуществляет межведомственное   взаимодействие. Установлена тесная связь с </w:t>
            </w:r>
          </w:p>
          <w:p>
            <w:pPr>
              <w:pStyle w:val="Normal"/>
              <w:spacing w:lineRule="auto" w:line="480"/>
              <w:ind w:lef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реждениями культуры, образования и здравоохранения, правоохранительными органами, отделами</w:t>
            </w:r>
          </w:p>
          <w:p>
            <w:pPr>
              <w:pStyle w:val="Normal"/>
              <w:spacing w:lineRule="auto" w:line="480"/>
              <w:ind w:lef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дминистрации района.</w:t>
            </w:r>
          </w:p>
          <w:p>
            <w:pPr>
              <w:pStyle w:val="Normal"/>
              <w:spacing w:lineRule="auto" w:line="480"/>
              <w:ind w:lef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480"/>
              <w:ind w:lef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базе Центра проводятся семинары, совещания, </w:t>
            </w:r>
          </w:p>
          <w:p>
            <w:pPr>
              <w:pStyle w:val="Normal"/>
              <w:spacing w:lineRule="auto" w:line="480"/>
              <w:ind w:lef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ют клубы и кружки по различным направлениям, проводятся беседы по привитию навыков</w:t>
            </w:r>
          </w:p>
          <w:p>
            <w:pPr>
              <w:pStyle w:val="Normal"/>
              <w:spacing w:lineRule="auto" w:line="480"/>
              <w:ind w:lef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здорового образа жизни подростков и их родителей. </w:t>
            </w:r>
          </w:p>
          <w:p>
            <w:pPr>
              <w:pStyle w:val="Normal"/>
              <w:spacing w:lineRule="auto" w:line="480"/>
              <w:ind w:lef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йствует и постоянно пополняется банк вещей б/у, </w:t>
            </w:r>
          </w:p>
          <w:p>
            <w:pPr>
              <w:pStyle w:val="Normal"/>
              <w:spacing w:lineRule="auto" w:line="480"/>
              <w:ind w:lef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материально нуждающихс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Цель работы отд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 поддержка семей и отдельных граждан в решении проблем их самообеспечения, реализации собственных возможностей по преодолению сложных жизнен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социальный патронат дезадаптированных несовершеннолетних лиц, склонных к асоциальным поступкам и противоправному поведению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социальная помощь детям - сиротам и детям, оставшимся без попечения род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Основными задачами являются: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выявление источников и причин социальной дезадаптации несовершеннолетних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организация проведения психолого-педагогического, медицинского обследования, направленного на установление форм и степени социальной дезадаптации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разработка индивидуальных и групповых программ социальной реабилитации семьи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разработка рекомендаций и осуществление взаимодействия с семьями дезадаптированных несовершеннолетних для обеспечения преемственности коррекционно-реабилитационных мероприятий с ними в домашних условия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сли вы оказались в трудной жизненной ситу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 Вам нужна помощь, приходите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будем рады видеть Вас по адрес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Клубная,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-четвер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8.15 до 12.00, с 12.30 до 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8.15 до 12.00, с 12.30. до 15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ись на консультации 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ам отделения проводи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дневно по тел.: 71-53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. 8 963 026 68 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и координаты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6006 г. Ижевск, ул . Клубная, 3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(проезд троллейбусом № 9,10,1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автобусом №8,21,24,27,50,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до остановки м-н «Родина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елефон/факс: 71-53-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</w:rPr>
                <w:t>lencs@udm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Сайт: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Формы работы:</w:t>
            </w:r>
          </w:p>
          <w:p>
            <w:pPr>
              <w:pStyle w:val="Normal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бор информации о социально-неблагополучных семьях (предоставление информации из разных источников, участие в мероприятиях и межведомственных рейдах по профилактике безнадзорности несовершеннолетних);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следование жилищно-бытовых условий социально-неблагополучных семей (социальный патронаж)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выявление проблем в социальном положении ребенка и семьи, психолого-педагогическая диагностика ребенка и его семьи, формирование у родителей мотивации изменений и работы с консультантами, психологическая поддержка ребенка (первичный прием семьи, беседа с родителями, психодиагностика с использованием методик анализа семейных и детско-родительских отношений, консультирование родителей, консультирование ребенка);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оведение Патронатного Совет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- разработка индивидуально-реабилитационной программы 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- разработка межведомственных комплексных планов по работе с семьями, находящимися в социально-опасном положении, несовершеннолетними, находящимися в социально-опасном положении, при участии других субъектов профилактики;</w:t>
            </w:r>
          </w:p>
          <w:p>
            <w:pPr>
              <w:pStyle w:val="Normal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еализация программы реабилитации семьи с педагогическим подведением итогов (индивидуальная психологическая работа с ребенком, индивидуальная психологическая работа с родителями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социализация ребенка, создание позитивных изменений (социальный патронаж, документальная фиксация изменений, контроль за семьей).</w:t>
            </w:r>
          </w:p>
          <w:p>
            <w:pPr>
              <w:pStyle w:val="Normal"/>
              <w:ind w:firstLine="5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Центр социальной помощи семье и детям Ленинского района города Ижев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тделение профилактики безнадзорности несовершеннолет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drawing>
                <wp:inline distT="0" distB="0" distL="0" distR="0">
                  <wp:extent cx="2834005" cy="276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Ижев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тика лекций проводимых специалистами отд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головная и административная ответственность несовершеннолет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филактика токсиком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филактика табакоку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филактика алкогол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филактика нарком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ВИЧ и ответствен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Насилие и жестокое обращение в семь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Твои права, подросток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ужки  и клубы отделения для несовершеннолет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  <w:lang w:eastAsia="ru-RU" w:bidi="ar-SA"/>
              </w:rPr>
              <w:t>1. Кружок «Колесо познания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рассчитан  для учащихся 5-9 классов общеобразовательных школ. Данная программа предлагает  расширение социально-бытовых знаний и умений, формирование полезных привычек, эталонов поведения, оценочного отношения к различным жизненным ситуациям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должительность одного занятия - 40 мину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ичность занятий – 1 раз в неде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чь детям приобрести жизненный опыт, занимаясь разнообразными видами деятельности, выработать у учащихся достаточный уровень самостоятельности при выборе социально приемлемых выходов из экстремальных и обыденных проблемн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 Помочь подросткам в осознании того, что главная ценность жизни – есть здоровье человека, за которое он отвечает са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Сформировать у подростков половое самосознание как основы культур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омочь подросткам в осознанном выборе професс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омочь подросткам в овладении нормами правильного поведения в обществ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омочь подросткам пользоваться услугами некоторых учреждений, средствами связи, транспорт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омочь подросткам в самооценке своего внешнего ви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cs@udm.net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8:00Z</dcterms:created>
  <dc:creator>1</dc:creator>
  <dc:description/>
  <cp:keywords/>
  <dc:language>en-US</dc:language>
  <cp:lastModifiedBy>XP GAME 2010</cp:lastModifiedBy>
  <cp:lastPrinted>2013-05-30T16:02:00Z</cp:lastPrinted>
  <dcterms:modified xsi:type="dcterms:W3CDTF">2013-07-25T09:03:00Z</dcterms:modified>
  <cp:revision>12</cp:revision>
  <dc:subject/>
  <dc:title>Структура Центра:</dc:title>
</cp:coreProperties>
</file>