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кружка «Зазеркаль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3"/>
        <w:gridCol w:w="3677"/>
        <w:gridCol w:w="615"/>
        <w:gridCol w:w="3628"/>
        <w:gridCol w:w="616"/>
      </w:tblGrid>
      <w:tr>
        <w:trPr/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яя группа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. зан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ая групп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. зан.</w:t>
            </w:r>
          </w:p>
        </w:tc>
      </w:tr>
      <w:tr>
        <w:trPr/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" w:right="5" w:hanging="15"/>
              <w:rPr>
                <w:lang w:val="ru-RU"/>
              </w:rPr>
            </w:pPr>
            <w:r>
              <w:rPr>
                <w:lang w:val="ru-RU"/>
              </w:rPr>
              <w:t>Тема: «Что такое рождество» (рассказ по фланелеграфу)</w:t>
            </w:r>
          </w:p>
          <w:p>
            <w:pPr>
              <w:pStyle w:val="Style15"/>
              <w:snapToGrid w:val="false"/>
              <w:ind w:left="5" w:right="5" w:hanging="15"/>
              <w:rPr>
                <w:lang w:val="ru-RU"/>
              </w:rPr>
            </w:pPr>
            <w:r>
              <w:rPr>
                <w:lang w:val="ru-RU"/>
              </w:rPr>
              <w:t>«Кто такие мудрецы»</w:t>
            </w:r>
          </w:p>
          <w:p>
            <w:pPr>
              <w:pStyle w:val="Style15"/>
              <w:snapToGrid w:val="false"/>
              <w:ind w:left="5" w:right="5" w:hanging="15"/>
              <w:rPr>
                <w:lang w:val="ru-RU"/>
              </w:rPr>
            </w:pPr>
            <w:r>
              <w:rPr>
                <w:lang w:val="ru-RU"/>
              </w:rPr>
              <w:t>«Вифлеемская звезда»</w:t>
            </w:r>
          </w:p>
          <w:p>
            <w:pPr>
              <w:pStyle w:val="Style15"/>
              <w:snapToGrid w:val="false"/>
              <w:ind w:left="5" w:right="5" w:hanging="15"/>
              <w:rPr>
                <w:lang w:val="ru-RU"/>
              </w:rPr>
            </w:pPr>
            <w:r>
              <w:rPr>
                <w:lang w:val="ru-RU"/>
              </w:rPr>
              <w:t>Изготовление поделки «Звездочка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" w:right="5" w:hanging="0"/>
              <w:rPr/>
            </w:pPr>
            <w:r>
              <w:rPr>
                <w:lang w:val="ru-RU"/>
              </w:rPr>
              <w:t>Тема: «</w:t>
            </w:r>
            <w:r>
              <w:rPr>
                <w:color w:val="000000"/>
                <w:lang w:val="ru-RU"/>
              </w:rPr>
              <w:t>Рождество. Как празднуют рождество в России»</w:t>
            </w:r>
          </w:p>
          <w:p>
            <w:pPr>
              <w:pStyle w:val="Style15"/>
              <w:snapToGrid w:val="false"/>
              <w:ind w:left="5" w:right="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Путешествие в город Вефлеем». (рассказ по фланелеграфу)</w:t>
            </w:r>
          </w:p>
          <w:p>
            <w:pPr>
              <w:pStyle w:val="Style15"/>
              <w:snapToGrid w:val="false"/>
              <w:ind w:left="5" w:right="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атральная постановка истории в костюмах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а: «Рассказ о странном человеке, живущем в пустыне» (с использованием фланелеграфа)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«Что такое крещение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«Почему на Руси морозы называют крещенскими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южетно-ролевая игра «Кто в пустыне живет?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Тема: «Путешествие по реке Иордан» (</w:t>
            </w:r>
            <w:r>
              <w:rPr>
                <w:color w:val="000000"/>
                <w:lang w:val="ru-RU"/>
              </w:rPr>
              <w:t>рассказ по фланелеграфу</w:t>
            </w:r>
            <w:r>
              <w:rPr>
                <w:lang w:val="ru-RU"/>
              </w:rPr>
              <w:t>)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седа «Чем знаменита река Иордан?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готовление оригами «Белый голубь»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а: «Путешествие по Галиллейскому морю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 «Море Галиллей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«История про четырех рыбаков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 «Рыболовные сети», «Поймай большую рыбу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а: «Чтение истории про четырех рыбаков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атральная постановка  «Большой улов», «Рыбаки в лодке»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а: «Кто такие настоящие друзья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«История пяти друзей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овые упражнения «Чудо-не чудо», «Верю-не верю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а: «Путешествие в город Копернаум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«Чтение истории про пятерых друзей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атральная постановка «Чудо исцеления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готовление оригами «Лодка»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а: «Путешествие в город Иерусалим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«На чем ездили 2000 лет назад?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«Что означает вербное воскресенье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«Пасха. Как отмечают пасху в России» (рассказ по фланелеграфу)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готовление пасхальных сувениров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а: Чтение истории «Про город Иерусалим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атральная постановка истории про Иерусалим в костюмах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«Праздник Пасха. Как отмечают его в России» (рассказ по фланелеграфу)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зготовление пасхальных сувениров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а: Рассказ по фланелеграфу «Мир за 7 дней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«История про первых людей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атральная постановка «В саду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а: Чтение истории «Сотворение мира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«Первые люди» (рассказ по фланелеграфу)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а: Рассказ по фланелеграфу «Ковчег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южетно-ролевая игра «Ковчег», «Назови животных по парам», «Как построить ковчег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а: Чтение истории «Ковчег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 «Правильно назови животных по парам»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а: «В гостях у дедушки»(рассказ по фланелеграфу)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южетно-ролевые игры «Мы-друзья», «Верю не верю», «Клубок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а: Чтение «История народов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атральная постановка «Три странника в гостях», «История народов»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а: «Путешествие в Египет» (рассказ по фланелеграфу)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сказ «Как жили фараоны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южетно-ролевые игры «Египетский царь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овые упражнения «Слепой и повадырь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а: Чтение «История Египта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атральная постановка «Египетский царь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а «Фараоны»»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а: Театральная постановка «Корзинка из тростника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ссказ по фланелеграфу «Горящий куст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южетно-ролевая игра «Через море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а: Театральная постановка «Корзинка из тростника», «Через море»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а: «Путешествие на гору» (рассказ по фланелеграфу)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атральная постановка «Дворец царя», «Как Давид победил Голиафа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овые упражнения «Пастух и овцы», «Победим Голиафа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а: Чтение «История царя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сценирование сюжета «Как Давид победил Голиафа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овые упражнения «Пастух и овцы», «Победим Голиафа»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а: «Удивительная история царя Соломона» (рассказ по фланелеграфу)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южетно-ролевая игра «Самый дорогой подарок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«Что такое притча?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«Притча о мудрости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а: Чтение «История царя Соломона», «Самый дорогой подарок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атральная постановка «Царица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«Что такое притча?»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Courier New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22"/>
      <w:szCs w:val="22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30:00Z</dcterms:created>
  <dc:creator>HOME</dc:creator>
  <dc:description/>
  <cp:keywords/>
  <dc:language>en-US</dc:language>
  <cp:lastModifiedBy>XP GAME 2010</cp:lastModifiedBy>
  <cp:lastPrinted>2013-04-05T10:56:00Z</cp:lastPrinted>
  <dcterms:modified xsi:type="dcterms:W3CDTF">2013-04-09T04:30:00Z</dcterms:modified>
  <cp:revision>2</cp:revision>
  <dc:subject/>
  <dc:title/>
</cp:coreProperties>
</file>