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87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188"/>
        <w:gridCol w:w="15"/>
        <w:gridCol w:w="5204"/>
        <w:gridCol w:w="15"/>
        <w:gridCol w:w="5235"/>
      </w:tblGrid>
      <w:tr>
        <w:trPr>
          <w:trHeight w:val="107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ar-SA"/>
              </w:rPr>
              <w:t xml:space="preserve">Основные направления деятельности отделения психолого-педагогической помощи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4"/>
                <w:lang w:eastAsia="ar-SA" w:bidi="ar-SA"/>
              </w:rPr>
              <w:t>1. Консультативная помощь семье по психологическим, педагогическим, юридическим, социальным вопросам и планированию семь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4"/>
                <w:lang w:eastAsia="ar-SA" w:bidi="ar-SA"/>
              </w:rPr>
              <w:t>2. Правовое обеспечение семьи по защите прав, интересов и социальных гаранти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4"/>
                <w:lang w:eastAsia="ar-SA" w:bidi="ar-SA"/>
              </w:rPr>
              <w:t>3. Выявление потребностей конкретных семей, детей и подростков в различных видах и формах помощи и её оказан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4"/>
                <w:lang w:eastAsia="ar-SA" w:bidi="ar-SA"/>
              </w:rPr>
              <w:t>4. Проведение информационно-просветительской работы о деятельности Центр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4"/>
                <w:lang w:eastAsia="ar-SA" w:bidi="ar-SA"/>
              </w:rPr>
              <w:t>5. Мониторинг социальной и демографической ситуации, уровня социально-экономического благополучия семьи и дете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4"/>
                <w:lang w:eastAsia="ar-SA" w:bidi="ar-SA"/>
              </w:rPr>
              <w:t>6. Выявление и дифференцированный учёт семей и детей, оказавшихся в трудной жизненной ситуации,нуждающихся в социальной поддержк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4"/>
                <w:lang w:eastAsia="ar-SA" w:bidi="ar-SA"/>
              </w:rPr>
              <w:t>7. Содействие в оказании материальной помощи семьям в ТЖС в виде вещей б/у, канцтоваров и продуктов питания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пециалисты отделения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ециалист по социальной работе: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ет взаимодействие с семьями для обеспечения преемственности коррекционно-реабилитационны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сихолог</w:t>
            </w:r>
            <w:r>
              <w:rPr>
                <w:rFonts w:cs="Times New Roman" w:ascii="Times New Roman" w:hAnsi="Times New Roman"/>
                <w:sz w:val="24"/>
              </w:rPr>
              <w:t>: проводит консультации по вопросам психологии семейных отношений, психологического развития детей, предупреждает неврозы, консультирует по вопросам особенностей возрастного развития детей, преодолению педагогической запущенности, оказывает помощь в разрешении семейных конфликтов и воспитании дете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ar-SA"/>
              </w:rPr>
              <w:t xml:space="preserve">Юрисконсульт: </w:t>
            </w: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консультирует по правовым вопросам (семейное, гражданское, трудовое право).</w:t>
            </w:r>
          </w:p>
        </w:tc>
        <w:tc>
          <w:tcPr>
            <w:tcW w:w="5204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0" w:right="5" w:hanging="6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Дополнительные направления </w:t>
            </w:r>
          </w:p>
          <w:p>
            <w:pPr>
              <w:pStyle w:val="Normal"/>
              <w:ind w:left="50" w:right="5" w:hanging="6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ятельности отделения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ружок «Первая ракетка» </w:t>
            </w:r>
            <w:r>
              <w:rPr>
                <w:rFonts w:cs="Times New Roman" w:ascii="Times New Roman" w:hAnsi="Times New Roman"/>
                <w:sz w:val="24"/>
              </w:rPr>
              <w:t>(настольный теннис) -  осуществление физкультурно-оздоровительных мероприятий, организация и проведение учебно-тренировочного процесса, организация досуга несовершеннолетних и приобщение их к ведению здорового образа жизни. Предназначен для детей в возрасте от семи до восемнадцати лет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портивно-оздоровительный клуб «Гармония» (тренажерный зал) — </w:t>
            </w:r>
            <w:r>
              <w:rPr>
                <w:rFonts w:cs="Times New Roman" w:ascii="Times New Roman" w:hAnsi="Times New Roman"/>
                <w:sz w:val="24"/>
              </w:rPr>
              <w:t>организация досуга и обеспечение личностного роста и развития несовершеннолетних, приобщение к здоровому образу жизни, создание условий для полноценного физического и интеллектуального развития подростков, воспитание позитивной жизненной позиции, поддержка и укрепление здоровья, физической реабилитации. Клуб предназначен для детей в возрасте от семи до восемнадцати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луб «Счастливая семья» - </w:t>
            </w:r>
            <w:r>
              <w:rPr>
                <w:rFonts w:cs="Times New Roman" w:ascii="Times New Roman" w:hAnsi="Times New Roman"/>
                <w:sz w:val="24"/>
              </w:rPr>
              <w:t>предназначен для женщин, попавших в трудную жизненную ситуацию. Занятия в клубе позволяют расширить знания представительниц слабого пола, осуществляют психологическую поддержку и дают  профессиональные знания в рамках семейных отношений. В случае семейных и личных проблем специалист  консультирует и оказывает  помощь в</w:t>
            </w: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 xml:space="preserve"> решении конфликтов в семье, а также обучает навыкам релаксации и снятию стре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0" w:type="dxa"/>
            <w:gridSpan w:val="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ружок «Школа малышей «Росинка» - </w:t>
            </w:r>
            <w:r>
              <w:rPr>
                <w:rFonts w:cs="Times New Roman" w:ascii="Times New Roman" w:hAnsi="Times New Roman"/>
                <w:sz w:val="24"/>
              </w:rPr>
              <w:t xml:space="preserve">поддержка молодых родителей в воспитании детей раннего возраста, а также подготовка детей к посещению дошкольного образовательного учреждения. Кружок направлен на </w:t>
            </w: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создание максимально близких условий для  адаптации к среде ДОУ, развитие эмоционально-волевых качеств ребенка и познавательной активности, а также коррекцию всех психических процессов раннего возраста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едназначен для детей двух-трех лет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ужок «Аистенок» -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навыков общения и совместной игры с другими детьми, а также активное развитие речи и интеллекта.  </w:t>
            </w:r>
            <w:r>
              <w:rPr>
                <w:rFonts w:eastAsia="Andale Sans UI;Arial Unicode MS" w:cs="Times New Roman" w:ascii="Times New Roman" w:hAnsi="Times New Roman"/>
                <w:sz w:val="24"/>
                <w:lang w:eastAsia="ar-SA" w:bidi="ar-SA"/>
              </w:rPr>
              <w:t>Комплексные развивающие занятия</w:t>
            </w:r>
            <w:r>
              <w:rPr>
                <w:rFonts w:eastAsia="Andale Sans UI;Arial Unicode MS" w:cs="Times New Roman" w:ascii="Times New Roman" w:hAnsi="Times New Roman"/>
                <w:i/>
                <w:sz w:val="24"/>
                <w:lang w:eastAsia="ar-SA" w:bidi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lang w:eastAsia="ar-SA" w:bidi="ar-SA"/>
              </w:rPr>
              <w:t>направлены на</w:t>
            </w:r>
            <w:r>
              <w:rPr>
                <w:rFonts w:eastAsia="Andale Sans UI;Arial Unicode MS" w:cs="Times New Roman" w:ascii="Times New Roman" w:hAnsi="Times New Roman"/>
                <w:i/>
                <w:sz w:val="24"/>
                <w:lang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 основных функций детей (память, внимание, речь.), развитие крупной и мелкой моторики, развитие пространственного ориентирования, сенсорики, развитие координации движений под музыку и чувства ритма, физическое развитие, обучение рисованию, лепке, аппликации, формирование элементарных математических представлений. Предназначен для детей в возрасте от года до двух лет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ружок «Букваренок» - </w:t>
            </w:r>
            <w:r>
              <w:rPr>
                <w:rFonts w:cs="Times New Roman" w:ascii="Times New Roman" w:hAnsi="Times New Roman"/>
                <w:sz w:val="24"/>
              </w:rPr>
              <w:t>развитие у детей младшего, среднего и старшего возраста навыков чтения и счета, необходимых для успешного обучения в школе. По данной программе обслуживаются дети дошкольного возраста от трех до шести лет (хорошо говорящие, без сложных логопедических дефектов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2" w:hRule="atLeast"/>
          <w:cantSplit w:val="true"/>
        </w:trPr>
        <w:tc>
          <w:tcPr>
            <w:tcW w:w="521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сихологические тренинги для школьников  -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развитие коммуникативных навыков, развитие лидерских качеств, спло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коллектив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ar-SA" w:bidi="ar-SA"/>
              </w:rPr>
              <w:t xml:space="preserve">Проведение лекций, бесед, тренингов по программе «Здоровое поколение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ar-SA"/>
              </w:rPr>
              <w:t>для школьников, родителей, педагогов. Данная программа направлена на профилактику всех видов зависимости, пропаганду ЗОЖ, профилактику раннего вступления в половую связь, профилактику заболеваний, передающихся половым путем, нежелательной беременности, абортов, сексуального насилия, просветительская работа с родителями и педагогами о формировании у подростков представлений о здоровом образе жизн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ar-SA" w:bidi="ar-SA"/>
              </w:rPr>
              <w:t xml:space="preserve">Специалисты Цент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ar-SA"/>
              </w:rPr>
              <w:t>проводят беседы, родительские собрания, лекции для родителей и педагогов по психологическим и правовым аспектам на базе Центра и общеобразовательных учреждени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87630</wp:posOffset>
                  </wp:positionV>
                  <wp:extent cx="2950210" cy="2232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ar-SA"/>
              </w:rPr>
            </w:r>
          </w:p>
        </w:tc>
        <w:tc>
          <w:tcPr>
            <w:tcW w:w="523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sz w:val="36"/>
                <w:szCs w:val="36"/>
              </w:rPr>
              <w:t xml:space="preserve">Если Вы оказались в трудной жизненной ситуаци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sz w:val="36"/>
                <w:szCs w:val="36"/>
              </w:rPr>
              <w:t xml:space="preserve">Вам нужна помощь, </w:t>
            </w: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</w:rPr>
              <w:t>приходите</w:t>
            </w:r>
            <w:r>
              <w:rPr>
                <w:rFonts w:cs="Times New Roman" w:ascii="Times New Roman" w:hAnsi="Times New Roman"/>
                <w:bCs/>
                <w:i/>
                <w:sz w:val="36"/>
                <w:szCs w:val="36"/>
              </w:rPr>
              <w:t>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Мы будем рады видеть Ва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 адресу ул. Клубная, 33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недельник- четверг:</w:t>
            </w:r>
          </w:p>
          <w:p>
            <w:pPr>
              <w:pStyle w:val="Normal"/>
              <w:ind w:firstLine="60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с 8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до 12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, с 12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 xml:space="preserve"> до 17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ятница:</w:t>
            </w:r>
          </w:p>
          <w:p>
            <w:pPr>
              <w:pStyle w:val="Normal"/>
              <w:ind w:left="-108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с 8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 xml:space="preserve"> до 12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 xml:space="preserve"> , с 12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 xml:space="preserve"> до 15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Запись на консультации к специалистам проводится ежедневно  по тел.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71-53-0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ши координат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426006 г. Ижевск, ул. Клубная, 3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оезд троллейбусом  № 9,10,14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автобусом № 8, 21, 24, 27, 50, 53 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до остановки м-н «Родина»)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ефон: 71 – 53 – 04; 71 – 13 – 8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eastAsia="ar-SA" w:bidi="ar-SA"/>
              </w:rPr>
            </w:pPr>
            <w:r>
              <w:rPr>
                <w:rFonts w:eastAsia="Arial" w:cs="Arial"/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Факс: 71-53-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eastAsia="ar-SA" w:bidi="ar-SA"/>
              </w:rPr>
              <w:t>Электронный адрес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en-US" w:eastAsia="ar-SA" w:bidi="ar-SA"/>
              </w:rPr>
              <w:t>lenc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eastAsia="ar-SA" w:bidi="ar-SA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en-US" w:eastAsia="ar-SA" w:bidi="ar-SA"/>
              </w:rPr>
              <w:t>ud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eastAsia="ar-SA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en-US" w:eastAsia="ar-SA" w:bidi="ar-SA"/>
              </w:rPr>
              <w:t>net</w:t>
            </w:r>
          </w:p>
        </w:tc>
        <w:tc>
          <w:tcPr>
            <w:tcW w:w="52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Центр социальной помощи семье и детя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ен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а Ижев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тделение психолого-педагогической помо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34"/>
                <w:lang w:eastAsia="ar-SA" w:bidi="ar-SA"/>
              </w:rPr>
              <w:drawing>
                <wp:inline distT="0" distB="0" distL="0" distR="0">
                  <wp:extent cx="1396365" cy="1359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34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34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34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34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34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34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34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34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34"/>
                <w:lang w:eastAsia="ar-SA" w:bidi="ar-SA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43:00Z</dcterms:created>
  <dc:creator/>
  <dc:description/>
  <cp:keywords/>
  <dc:language>en-US</dc:language>
  <cp:lastModifiedBy>XP GAME 2010</cp:lastModifiedBy>
  <cp:lastPrinted>2012-12-04T12:04:00Z</cp:lastPrinted>
  <dcterms:modified xsi:type="dcterms:W3CDTF">2013-08-01T06:45:00Z</dcterms:modified>
  <cp:revision>6</cp:revision>
  <dc:subject/>
  <dc:title/>
</cp:coreProperties>
</file>