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1" w:type="dxa"/>
        <w:jc w:val="left"/>
        <w:tblInd w:w="-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4"/>
        <w:gridCol w:w="5220"/>
        <w:gridCol w:w="5217"/>
      </w:tblGrid>
      <w:tr>
        <w:trPr>
          <w:trHeight w:val="10420" w:hRule="atLeast"/>
          <w:cantSplit w:val="true"/>
        </w:trPr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1565275</wp:posOffset>
                  </wp:positionV>
                  <wp:extent cx="2493645" cy="3571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Личная гигиена – это содержание своего тела в чистот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  <w:t>Главные правила личной гигиены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  <w:t>Приучи себя каждое утро умываться: мыть руки, лицо, шею и уш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Следи за длинной ногтей и вовремя обрезай и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 xml:space="preserve">Необходимо принимать теплый душ  после каждого занятия спортом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 xml:space="preserve">Сначала хорошо вымой руки с мылом. Потом чистыми руками умой лицо, шею и уши,  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растерись полотенц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Перед сном мой ног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Тщательно промывай волос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Полощи рот после еды и чисти зубы два раза в день утром и вечер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 w:bidi="ar-SA"/>
              </w:rPr>
              <w:t xml:space="preserve">МУ «Центр социальной помощи семье и детя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 w:bidi="ar-SA"/>
              </w:rPr>
              <w:t xml:space="preserve">Лен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 w:bidi="ar-SA"/>
              </w:rPr>
              <w:t>города Ижевск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ar-SA" w:bidi="ar-SA"/>
              </w:rPr>
              <w:t xml:space="preserve">Личная гигие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ar-SA" w:bidi="ar-SA"/>
              </w:rPr>
              <w:t>мальчиков и девоче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40"/>
                <w:szCs w:val="4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0"/>
                <w:szCs w:val="40"/>
                <w:lang w:eastAsia="ar-SA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85420</wp:posOffset>
                  </wp:positionV>
                  <wp:extent cx="2837815" cy="28568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eastAsia="ar-SA" w:bidi="ar-SA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  <w:t>2011</w:t>
            </w:r>
          </w:p>
        </w:tc>
      </w:tr>
      <w:tr>
        <w:trPr>
          <w:trHeight w:val="10420" w:hRule="atLeast"/>
          <w:cantSplit w:val="true"/>
        </w:trPr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м известно, что здоровье человека закладывается еще в раннем детстве. Огромное значение в укрепление и охране здоровья принадлежит твоему гигиеническому воспитанию и обуч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ая гигиена – это содержание своего тела в чист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я кожа защищает тебя от болезней. Когда ты прыгаешь, бегаешь и тебе становится очень жарко, на коже появляются капельки пота. Когда кожу долгое время не мыть, то на ней может накопится жир и пот, на которых задерживаются частицы пыли. Из-за этого кожа становится грубой, грязной и перестаёт защищать тело. Грязная кожа может принести вред здоровью. Поэтому </w:t>
            </w:r>
            <w:r>
              <w:rPr>
                <w:b/>
                <w:bCs/>
                <w:sz w:val="28"/>
                <w:szCs w:val="28"/>
              </w:rPr>
              <w:t>кожу надо мыть и за ней ухаживать. Приучите себя каждое утро умываться: мыть руки, лицо, шею и у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ледите за длиной ногтей и вовремя обрезайте</w:t>
            </w:r>
            <w:r>
              <w:rPr>
                <w:sz w:val="28"/>
                <w:szCs w:val="28"/>
              </w:rPr>
              <w:t xml:space="preserve"> их во избежания скапливания грязи под ноготоч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ы занимаешься в спортивной секции, то после каждого занятия </w:t>
            </w:r>
            <w:r>
              <w:rPr>
                <w:b/>
                <w:bCs/>
                <w:sz w:val="28"/>
                <w:szCs w:val="28"/>
              </w:rPr>
              <w:t>необходимо принимать теплый душ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</w:rPr>
              <w:t xml:space="preserve">Теплый душ улучшает обмен веществ и очищает кожу. Также приучите себя </w:t>
            </w:r>
            <w:r>
              <w:rPr>
                <w:b/>
                <w:bCs/>
                <w:sz w:val="28"/>
                <w:szCs w:val="28"/>
              </w:rPr>
              <w:t xml:space="preserve">умываться каждый вечер после прогулки и перед сном. </w:t>
            </w:r>
            <w:r>
              <w:rPr>
                <w:sz w:val="28"/>
                <w:szCs w:val="28"/>
              </w:rPr>
              <w:t>Для умывания подготовьте мыло и полотенце. Полотенце лучше вешать на вешалку, а не накидывать себе на плечи, потому что при умывании на него могут попасть брызги и полотенце будет грязным и мокры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ываться лучше в трусиках и майке или раздетым до пояса. При этом необходимо </w:t>
            </w:r>
            <w:r>
              <w:rPr>
                <w:b/>
                <w:bCs/>
                <w:sz w:val="28"/>
                <w:szCs w:val="28"/>
              </w:rPr>
              <w:t>сначала хорошо вымыть руки с мылом,</w:t>
            </w:r>
            <w:r>
              <w:rPr>
                <w:sz w:val="28"/>
                <w:szCs w:val="28"/>
              </w:rPr>
              <w:t xml:space="preserve"> намыливая два раза с обеих сторон и между пальцами, затем хорошо смыть мыльную пену. </w:t>
            </w:r>
            <w:r>
              <w:rPr>
                <w:b/>
                <w:bCs/>
                <w:sz w:val="28"/>
                <w:szCs w:val="28"/>
              </w:rPr>
              <w:t>Потом чистыми руками умыть лицо, шею и уши.</w:t>
            </w:r>
            <w:r>
              <w:rPr>
                <w:sz w:val="28"/>
                <w:szCs w:val="28"/>
              </w:rPr>
              <w:t xml:space="preserve"> Затем вытереть насухо чистым, сухим полотенцем. У каждого члена семьи должно быть свое личное полотенц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Ты сам должен мыть руки, лицо, шею, уши и верхнею часть груд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После того как ты умылся, хорошо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Arial" w:cs="Arial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растерись полотенцем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 до ощущения приятной теплот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ном</w:t>
            </w:r>
            <w:r>
              <w:rPr>
                <w:sz w:val="28"/>
                <w:szCs w:val="28"/>
              </w:rPr>
              <w:t xml:space="preserve"> желательно еще </w:t>
            </w:r>
            <w:r>
              <w:rPr>
                <w:b/>
                <w:bCs/>
                <w:sz w:val="28"/>
                <w:szCs w:val="28"/>
              </w:rPr>
              <w:t>мыть ноги</w:t>
            </w:r>
            <w:r>
              <w:rPr>
                <w:sz w:val="28"/>
                <w:szCs w:val="28"/>
              </w:rPr>
              <w:t xml:space="preserve"> во избежание появления потертости, опрелости кожи и грибковых заболева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щательно промывайте волосы</w:t>
            </w:r>
            <w:r>
              <w:rPr>
                <w:sz w:val="28"/>
                <w:szCs w:val="28"/>
              </w:rPr>
              <w:t>, чтобы не накапливалось много кожного жира, грязи и пыли. После мытья их нужно тщательно расчесывать чистой расческой. А потом можно делать и красивые приче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должен ухаживать и следить за чистотой зубов. Красивые зубы оставляют приятное впечатление. Помните, что уход за молочными зубами также необходим как и уход за постоянными зубами. Необходимо приучать себя </w:t>
            </w:r>
            <w:r>
              <w:rPr>
                <w:b/>
                <w:bCs/>
                <w:sz w:val="28"/>
                <w:szCs w:val="28"/>
              </w:rPr>
              <w:t>полоскать рот после еды и чистить зубы два раза в день -  утром и вече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sz w:val="28"/>
                <w:szCs w:val="28"/>
              </w:rPr>
              <w:t>У тебя должна быть отдельная постель. Спать должен в пижаме или ночной рубашке. Постельные принадлежности меняйте один раз в неделю. Выносите подушки и одеяла проветривать на воздух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8:00Z</dcterms:created>
  <dc:creator>XP GAME 2010</dc:creator>
  <dc:description/>
  <cp:keywords/>
  <dc:language>en-US</dc:language>
  <cp:lastModifiedBy>XP GAME 2010</cp:lastModifiedBy>
  <cp:lastPrinted>2012-01-25T13:56:00Z</cp:lastPrinted>
  <dcterms:modified xsi:type="dcterms:W3CDTF">2013-08-01T09:42:00Z</dcterms:modified>
  <cp:revision>3</cp:revision>
  <dc:subject/>
  <dc:title/>
</cp:coreProperties>
</file>