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6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15"/>
        <w:gridCol w:w="5235"/>
        <w:gridCol w:w="15"/>
        <w:gridCol w:w="5217"/>
      </w:tblGrid>
      <w:tr>
        <w:trPr>
          <w:trHeight w:val="10772" w:hRule="atLeast"/>
          <w:cantSplit w:val="true"/>
        </w:trPr>
        <w:tc>
          <w:tcPr>
            <w:tcW w:w="524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Антитела  к ВИЧ появляются у 90-95 % зараженных в течение 3-х месяцев после заражения, у 5-9 % через 6 месяцев от момента заражения, и у 0,5-1 % в более поздние сроки. Этот период называют периодом «окна». Поэтому обследоваться нужно спустя 3-6 месяцев после рискованного контак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Результат теста может быть положительным (антитела присутствуют в крови), отрицательным (антител нет в крови) или сомнительны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Берегите Ваше здоровье и счастье тех, кого Вы любите!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tLeast" w:line="10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u w:val="single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0795</wp:posOffset>
                  </wp:positionV>
                  <wp:extent cx="2086610" cy="45053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 xml:space="preserve">МУ «Центр социальной помощи семье и детя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>города Ижевс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  <w:t>ОСТОРОЖНО!!!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  <w:t>СПИ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67945</wp:posOffset>
                  </wp:positionV>
                  <wp:extent cx="1231900" cy="20466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ПРОЧТИ И ЗАДУМАЙСЯ!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2011</w:t>
            </w:r>
          </w:p>
        </w:tc>
      </w:tr>
      <w:tr>
        <w:trPr>
          <w:trHeight w:val="10772" w:hRule="atLeast"/>
          <w:cantSplit w:val="true"/>
        </w:trPr>
        <w:tc>
          <w:tcPr>
            <w:tcW w:w="523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ЧТО ТАКОЕ ВИЧ?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ВИЧ — вирус иммунодефицита человека — действует на иммунную систему, лишая ее способности защищать организм от болезнетворных микроорганизмов, ослабляет ее и является причиной развития СПИДа — синдрома приобретенного иммунодефицита челове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Существующая сегодня антиретровирусная терапия позволяет снизить активность вируса  и уменьшить вред, который он наносит иммунной системе. Лечение препятствует развитию и переходу ВИЧ-инфекции в стадию СПИДа. Имеются препараты, которые позволяют ВИЧ-положительным людям прожить долгую и здоровую жизнь. С их помощью можно в десятки раз уменьшить вероятность передачи ВИЧ от матери к ее будущему ребенк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Внешне отличить, инфицирован человек или нет — невозможно. Человек может чувствовать себя хорошо и выглядеть абсолютно здоровым очень долго, 10-15 лет. В это время многие, не зная, что они заражены, передают вирус другим людям.</w:t>
            </w:r>
          </w:p>
        </w:tc>
        <w:tc>
          <w:tcPr>
            <w:tcW w:w="5265" w:type="dxa"/>
            <w:gridSpan w:val="3"/>
            <w:tcBorders/>
          </w:tcPr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ВИЧ ПЕРЕДАЕТСЯ:</w:t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При незащищенном  (без презерватива) половом контакте с зараженным человеко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Через кровь при использовании общих шприцев и игл, использовании нестерильных инструментов, при маникюре, педикюре, пирсинге и других манипуляциях.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 xml:space="preserve">При работе с зараженной кровью (вирус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может проникнуть через порезы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От зараженной матери к ребенку во время беременности, родов или кормления грудью (без антиретровирусной терапи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ВИЧ НЕ ПЕРЕДА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при рукопожатии, дружеском поцелу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При объят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Через пот и слез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Через простуду, бытовые предметы. Постельное белье, день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В общественном транспорт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в бассейнах, банях, саунах, душевы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При укусах насекомы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Через кошек и собак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СИМПТОМЫ ВИЧ-ИНФЕК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  <w:lang w:eastAsia="ar-SA" w:bidi="ar-SA"/>
              </w:rPr>
              <w:t>РАЗЛИЧНЫ И СЛОЖНЫ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  <w:lang w:eastAsia="ar-SA" w:bidi="ar-SA"/>
              </w:rPr>
              <w:t>ОДНАКО, СРЕДИ НИХ МОГУТ БЫ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значительная потеря ве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Потеря аппети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Длительная лихорад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Быстрая утомляем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Увеличенные лимфатические уз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Поражение кожного покр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Упорная диаре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Кашель, длительно не поддающийся лечению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РИСК ЗАРАЖ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УВЕЛИЧИВАЕ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При множественных сексуальных контакт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При наличии у партнеров: заболеваний, передающихся половым путем (сифилис, гонорея, трихомониаз, хламидиоз и др.); наркомании; хронических гинекологических и урологических заболеваний; туберкулез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АНАЛИЗ НА ВИЧ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С момента заражения до появления антител проходит от 2 до 6 недель, а иногда и 3 месяц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В этот период анализ на ВИЧ может дать отрицательный результат, поэтому рекомендуется его повторить через 3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9:00Z</dcterms:created>
  <dc:creator>XP GAME 2010</dc:creator>
  <dc:description/>
  <cp:keywords/>
  <dc:language>en-US</dc:language>
  <cp:lastModifiedBy>XP GAME 2010</cp:lastModifiedBy>
  <cp:lastPrinted>2012-01-25T13:56:00Z</cp:lastPrinted>
  <dcterms:modified xsi:type="dcterms:W3CDTF">2013-08-01T10:02:00Z</dcterms:modified>
  <cp:revision>4</cp:revision>
  <dc:subject/>
  <dc:title/>
</cp:coreProperties>
</file>