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20" w:type="dxa"/>
        <w:jc w:val="left"/>
        <w:tblInd w:w="-5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"/>
        <w:gridCol w:w="5219"/>
        <w:gridCol w:w="15"/>
        <w:gridCol w:w="5205"/>
        <w:gridCol w:w="5251"/>
      </w:tblGrid>
      <w:tr>
        <w:trPr>
          <w:trHeight w:val="10772" w:hRule="atLeast"/>
          <w:cantSplit w:val="true"/>
        </w:trPr>
        <w:tc>
          <w:tcPr>
            <w:tcW w:w="5264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УРИТЬ ИЛИ НЕ КУРИТЬ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мотря на то, что о вреде курения хорошо известно, миллионы людей продолжают курить. Многие — по привычке. Сигарета зажигается автоматически в определенных ситуациях: при ответе на телефонный звонок, во время употребления спиртного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Многие хотели бы бросить, но не могут, потому что это кажется им слишком сложным. Однако, каждый год тысячи людей успешно бросают курить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ОЧЕМУ Я ДОЛЖЕН БРОСИТЬ КУРИТЬ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Бросая курить, вы заметно снижаете риск различных заболеваний, которые могут привести к преждевременной смерти, - заболеваний сердца, рака и хронической обструктивной болезни легких, респираторных инфекций. Очень важно бросить курить и избегать пассивного курения беременным женщинам, чтобы уменьшить вред здоровью ребенка. Человек, находящийся в одном помещении с курящим, вдыхает 70-80% наиболее опасных компонентов табачного дыма. «Пассивное </w:t>
            </w:r>
            <w:r>
              <w:rPr>
                <w:rFonts w:eastAsia="Times New Roman" w:cs="Times New Roman" w:ascii="Times New Roman" w:hAnsi="Times New Roman"/>
                <w:sz w:val="24"/>
                <w:szCs w:val="34"/>
                <w:lang w:eastAsia="ar-SA" w:bidi="ar-SA"/>
              </w:rPr>
              <w:t xml:space="preserve">курение» увеличивает риск развития различных заболеваний. </w:t>
            </w:r>
          </w:p>
        </w:tc>
        <w:tc>
          <w:tcPr>
            <w:tcW w:w="5205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-35" w:right="5" w:hanging="8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34"/>
                <w:lang w:eastAsia="ar-SA" w:bidi="ar-SA"/>
              </w:rPr>
              <w:t>Бросив Бросив курить, вы сразу почувствуете себя лучше. Ваше артериальное давление и пульс придут в норму, улучшиться циркуляция крови в руках и ногах. В течение нескольких дней начнут восстанавливаться защитные системы организма, помогая вам бороться с кашлем, простудой и вирусами. Через год после отказа от курения риск развития сердечно-сосудистых заболеваний снижается почти вдвое. Вы не только станете более здоровым — всего через несколько дней восстановятся обоняние и вкус, а за пару недель исчезнет и запах сигарет, которым пропиталась ваша одежда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3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4"/>
                <w:lang w:eastAsia="ar-SA" w:bidi="ar-SA"/>
              </w:rPr>
              <w:t>Так как курение увеличивает количество морщин, ухудшает цвет лица, бросив курить, вы будете выглядеть моложе и красивее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ar-SA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9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ar-SA" w:bidi="ar-SA"/>
              </w:rPr>
              <w:t>ЧТО Я ПОЧУВСТВУЮ КОГДА БРОШУ КУРИТЬ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9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9"/>
                <w:lang w:eastAsia="ar-SA" w:bidi="ar-SA"/>
              </w:rPr>
              <w:t xml:space="preserve">Когда вы прекратите курить, некоторое время вы, возможно, будете </w:t>
            </w:r>
          </w:p>
        </w:tc>
        <w:tc>
          <w:tcPr>
            <w:tcW w:w="5251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9"/>
                <w:lang w:eastAsia="ar-SA" w:bidi="ar-SA"/>
              </w:rPr>
              <w:t>ощущать беспокойство, раздражение. Это продлится всего несколько недель, и скоро вы почувствуете себя гораздо лучше. Неприятные ощущения — знак того, что ваше тело привыкает к своему нормальному состоянию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9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9"/>
                <w:lang w:eastAsia="ar-SA" w:bidi="ar-SA"/>
              </w:rPr>
              <w:t>Также у вас может появиться кашель — тело избавляется от токсинов, скопившихся в легких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9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9"/>
                <w:lang w:eastAsia="ar-SA" w:bidi="ar-SA"/>
              </w:rPr>
              <w:t>Никотин — наркотик, вызывающий привыкание, поэтому ваш организм будет остро нуждаться в нем. Это так называемая «ломка». Многие курильщики, бросая, чувствуют себя некомфортно и не в состоянии обходиться без никотина. Если требуется, врач назначит никотинозаменительную терапию и разъяснит механизм ее действия. За более подробной информацией обратитесь к врачам центров здоровья при поликлиниках, пульмонологам, психологам, наркологам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9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9"/>
                <w:lang w:eastAsia="ar-SA" w:bidi="ar-SA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9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9"/>
                <w:lang w:eastAsia="ar-SA" w:bidi="ar-SA"/>
              </w:rPr>
            </w:r>
          </w:p>
        </w:tc>
      </w:tr>
      <w:tr>
        <w:trPr>
          <w:cantSplit w:val="true"/>
        </w:trPr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ar-SA" w:bidi="ar-SA"/>
              </w:rPr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Вы будете выглядеть моложе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и красивее, если перестанете курить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ерез год после отказа от курени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к развития сердечно-сосудистых заболеваний снижается почти вдво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ятся обоняние и вкус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риальное давление и пульс придут в норм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ится циркуляция крови в руках и ногах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ятся защитные системы организма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это поможет нам бороться с кашлем, простудой и вирусами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  <w:u w:val="single"/>
              </w:rPr>
              <w:t xml:space="preserve">НЕ КУРИТЕ!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  <w:u w:val="single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ВЫ СОХРАНИТЕ ЗДОРОВЬЕ — СВОЕ И ОКРУЖАЮЩИХ!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4"/>
                <w:lang w:eastAsia="ar-SA" w:bidi="ar-SA"/>
              </w:rPr>
              <w:t>Курить можно только в специально отведенных местах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4"/>
                <w:lang w:eastAsia="ar-SA" w:bidi="ar-SA"/>
              </w:rPr>
              <w:t>Курение запрещено в учреждениях культуры, здравоохранение, в общественном транспорте, магазинах, в поездах и самолетах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4"/>
                <w:lang w:eastAsia="ar-SA" w:bidi="ar-SA"/>
              </w:rPr>
              <w:t>Курение при детях повышает у них риск развития никотиновой зависимости. Ребенок курящих родителей может унаследовать эту вредную привычк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4"/>
                <w:lang w:eastAsia="ar-SA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34"/>
                <w:u w:val="single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4"/>
                <w:lang w:eastAsia="ar-SA" w:bidi="ar-SA"/>
              </w:rPr>
              <w:t>ПОМНИТЕ!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34"/>
                <w:u w:val="single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34"/>
                <w:u w:val="single"/>
                <w:lang w:eastAsia="ar-SA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34"/>
                <w:u w:val="single"/>
                <w:lang w:eastAsia="ar-SA" w:bidi="ar-SA"/>
              </w:rPr>
              <w:t>БЕЗОПАСНЫХ СИГАРЕТ НЕ СУЩЕСТВУЕТ! КУРЕНИЕ ВЫЗЫВАЕТ НИКОТИНОВУЮ ЗАВИСИМОСТЬ И УМЕНЬШАЕТ ПРОДОЛЖИТЕЛЬНОСТЬ ЖИЗН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ar-SA" w:bidi="ar-SA"/>
              </w:rPr>
            </w:r>
          </w:p>
        </w:tc>
        <w:tc>
          <w:tcPr>
            <w:tcW w:w="5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ar-SA" w:bidi="ar-SA"/>
              </w:rPr>
              <w:t xml:space="preserve">МУ «Центр социальной помощи семье и детям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ar-SA" w:bidi="ar-SA"/>
              </w:rPr>
              <w:t xml:space="preserve">Ленинского район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ar-SA" w:bidi="ar-SA"/>
              </w:rPr>
              <w:t>города Ижевска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ar-SA" w:bidi="ar-SA"/>
              </w:rPr>
              <w:t>ПАССИВНОЕ КУРЕНИЕ ОПАСНО!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ar-SA" w:bidi="ar-SA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414655</wp:posOffset>
                  </wp:positionH>
                  <wp:positionV relativeFrom="paragraph">
                    <wp:posOffset>128270</wp:posOffset>
                  </wp:positionV>
                  <wp:extent cx="2226310" cy="159639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6310" cy="159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ar-SA" w:bidi="ar-SA"/>
              </w:rPr>
              <w:t>20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ar-SA" w:bidi="ar-SA"/>
              </w:rPr>
              <w:t>20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ar-SA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;Courier New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Символ сноски"/>
    <w:qFormat/>
    <w:rPr/>
  </w:style>
  <w:style w:type="character" w:styleId="Style18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9:22:00Z</dcterms:created>
  <dc:creator>XP GAME 2010</dc:creator>
  <dc:description/>
  <cp:keywords/>
  <dc:language>en-US</dc:language>
  <cp:lastModifiedBy>XP GAME 2010</cp:lastModifiedBy>
  <cp:lastPrinted>2012-01-25T13:56:00Z</cp:lastPrinted>
  <dcterms:modified xsi:type="dcterms:W3CDTF">2013-08-01T09:25:00Z</dcterms:modified>
  <cp:revision>4</cp:revision>
  <dc:subject/>
  <dc:title/>
</cp:coreProperties>
</file>