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 « Комплексный центр социального обслуживания населения № 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енинского района г. Иже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«Утверждаю»</w:t>
      </w:r>
    </w:p>
    <w:p>
      <w:pPr>
        <w:pStyle w:val="Normal"/>
        <w:rPr/>
      </w:pPr>
      <w:r>
        <w:rPr>
          <w:sz w:val="28"/>
          <w:szCs w:val="28"/>
        </w:rPr>
        <w:t>Начальник УСП и ДС                                 Директор МУ «КЦСОН №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 Ижевска                        Ленинского района г. Ижевска   </w:t>
      </w:r>
    </w:p>
    <w:p>
      <w:pPr>
        <w:pStyle w:val="Normal"/>
        <w:rPr/>
      </w:pPr>
      <w:r>
        <w:rPr>
          <w:sz w:val="28"/>
          <w:szCs w:val="28"/>
        </w:rPr>
        <w:t xml:space="preserve">_________И.В. Галина                                ___________О.В. Бакалдина      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«____»_____2011г.                                      «____»______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У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ра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людей с избыточным ве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сихолог ОС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Некрасова Ел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Проблема лишнего веса во многих развитых странах выходит на одно из первых мест среди других заболеваний. В современном мире бешеных темпов жизни, огромных стрессовых нагрузок самое важное – это сохранить здоровье и психоэмоциональное равновесие. Пониженный иммунитет, плохая экология, некачественное питание и гиподинамия способствуют образованию заболеваний, приводят к раннему старению, хронической устал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юбое накопление жира в организме возникает вследствие преобладания прихода энергии над ее расходом, т.е. ожирение можно рассматривать как результат переедания.</w:t>
      </w:r>
      <w:r>
        <w:rPr>
          <w:color w:val="0E689C"/>
        </w:rPr>
        <w:t xml:space="preserve"> </w:t>
      </w:r>
      <w:r>
        <w:rPr>
          <w:sz w:val="28"/>
          <w:szCs w:val="28"/>
        </w:rPr>
        <w:t>В большинстве случаев отложение жировой ткани связано с энергетическим дисбалансом. Другие варианты с наличием генетической, эндокринной патологии, поражением центральной нервной системы. Гиподинамия, стрессы, сложная экологическая обстановка – факторы, способствующие возникновению и усилению болезни. Интенсивность обмена веществ человека с возрастом неуклонно снижается, что меняет соотношение прихода и расхода энергии в сторону прихода,  при условии, сохранения калорийности пищи и отсутствия режима двигательной активност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ищевая зависимость, т.е. влечение к пище гипертрофируется, а другие влечения ослабевают, что характерно для наркомании и алкоголизма. Без изменения образа жизни, смещения акцентов с еды на другие потребности бороться с ожирением бессмысленн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ремление за короткий срок избавиться  от большого количества килограмм приводит к компенсаторному увеличению приема пищи и повторной прибавке веса. Соответственно этому снижение веса на 5-10 кг в течение 4 -6 месяцев и сохранение этого результата на протяжении длительного времени эффективнее, чем потеря за короткий срок 15 кг и приобретение 20 кг. </w:t>
        <w:tab/>
        <w:t xml:space="preserve">Программа для людей с избыточным весом включает в себя различные психотехники, направленные на выявление и устранение причин набора лишнего веса, а их несколько: психологические, физиологические, социальные и неправильное пищевое поведение. Только искоренив причину лишнего веса, можно сохранить достигнутый результат и контролировать его в дальнейшем самостоя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ведется сразу в нескольких направлениях: психологическое, физиологическое, диетологическо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рамма клуба «Грация» предназначена для формирования у обучаемых нового пищевого поведения, навыков самоконтроля и саморегуляции.  Для того, чтобы эффект от программы был максимальным, а снижение веса полезным для красоты и здоровья необходимо выполнить перечень условий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 от голод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ырех - пятиразовое пит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физических нагрузок в первые два месяц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ование правилам рациональ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тимальное число участников в группе составляет 7-10 человек. Обязательное использование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уется группа обучаемых, стимулируется в процессе занятий к самоизменению, учится изменять психофизиологическое состояние, создавать положительный, эмоциональный настрой и при этом используется рациональная терапия, метаф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рекция проводится в форме четырех психотерапевтических сеансов. Затем организуется пятая  контрольная встреча через месяц, где идет подготовка клиента к анализу первичных результатов состоявшегося снижения веса и закрепление достигнутых целей, ведется работа по преодолению возникающих трудностей на пути к стройности. Каждый сеанс заканчивается физической релаксацией кли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ЦЕЛЬ</w:t>
      </w:r>
      <w:r>
        <w:rPr>
          <w:sz w:val="28"/>
          <w:szCs w:val="28"/>
        </w:rPr>
        <w:t>: проведение психофизиологических коррекционных воздействий на пищевое п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ЗАДАЧ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тимулировать внутреннюю мотивацию к самоизме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ормирование навыков саморегуляции по коррекции в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учение навыкам контроля и регулирования психофизиологического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ЭТАП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этап -  индивидуальное собеседование, диагностика, тес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этап -   формирование группы</w:t>
      </w:r>
    </w:p>
    <w:p>
      <w:pPr>
        <w:pStyle w:val="Normal"/>
        <w:jc w:val="both"/>
        <w:rPr/>
      </w:pPr>
      <w:r>
        <w:rPr>
          <w:sz w:val="28"/>
          <w:szCs w:val="28"/>
        </w:rPr>
        <w:t>3-й этап - обучение группы методом рациональной психотерапии целевых мотиваций поведения, при этом используем вербальную информацию, содержание которой позволяет обучаемым осознать психические причины появления избыточного в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й этап - контроль и коррекция субъективных установок методом рациональной психотерапии, формируется доминанта на поху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5-й этап - закрепление методом рациональной психотерапии положительного эффекта лечения и воображаемого образа  посредством тренировки воображения, с помощью словесного якоря, зрительно- моторной реакции посредством ведения рукописного дневника и упражнения «зеркало», представляющего собой подходы к зеркалу и поиск в себе только положительных изменений, которые произошли за кажд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труктура занят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е занятие:</w:t>
      </w:r>
      <w:r>
        <w:rPr>
          <w:sz w:val="28"/>
          <w:szCs w:val="28"/>
        </w:rPr>
        <w:t xml:space="preserve">  тема « Как  энергия попадает в тело?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-е занятие: </w:t>
      </w:r>
      <w:r>
        <w:rPr>
          <w:sz w:val="28"/>
          <w:szCs w:val="28"/>
        </w:rPr>
        <w:t xml:space="preserve"> тема  « Система отношений с жиром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-е занятие</w:t>
      </w:r>
      <w:r>
        <w:rPr>
          <w:sz w:val="28"/>
          <w:szCs w:val="28"/>
        </w:rPr>
        <w:t>:  тема  «Плюсы лишнего веса и круг удовольствий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-е занятие</w:t>
      </w:r>
      <w:r>
        <w:rPr>
          <w:sz w:val="28"/>
          <w:szCs w:val="28"/>
        </w:rPr>
        <w:t>:  тема « Доминанта Ухтомског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-е занятие</w:t>
      </w:r>
      <w:r>
        <w:rPr>
          <w:sz w:val="28"/>
          <w:szCs w:val="28"/>
        </w:rPr>
        <w:t>:  тема « Наши достиж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ПРОГНОЗИРУЕМЫЙ РЕЗУЛЬТА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данной программы поможет устранению тех негативных эмоциональных реакций, которые ранее «заедались» и даст возможность получать положительные эмо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 от программ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ается уровень депрессии, эмоциональной нестабильности – излишней тревожности, угнет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ается уровень зависимостей, разрывается связь между удовольствием и предметом зависимого состоя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ется общая энерг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 М.А. и др. Эффективная программа похудения за 7 дней. –СПБ: ИК «Невский проспект»,200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варова Е.К. и др. Эффективность обучающей программы как не медикаментозного метода лечения больных ожирением. Т.9, 2,200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чение ожирения: современные аспекты. – Русский медицинский журн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9, 24, 2001 (11-4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нзбург М.М. Как победить избыточный вес.1999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шкин И.А. « Все способы похудения» - СПб.: Санкт-Петербург, 2001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нова У. « Похудеть. Уроки  Интернет-школы»., - Москва,2004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ология человека: В 3 томах. Пер. с англ./Под ред.Р. Шмидта и Г. Тевса. – М.: Мир, 1996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55:00Z</dcterms:created>
  <dc:creator>user</dc:creator>
  <dc:description/>
  <cp:keywords/>
  <dc:language>en-US</dc:language>
  <cp:lastModifiedBy>user</cp:lastModifiedBy>
  <dcterms:modified xsi:type="dcterms:W3CDTF">2011-01-13T10:06:00Z</dcterms:modified>
  <cp:revision>2</cp:revision>
  <dc:subject/>
  <dc:title/>
</cp:coreProperties>
</file>